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优秀博士后推荐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76"/>
        <w:gridCol w:w="1276"/>
        <w:gridCol w:w="2551"/>
        <w:gridCol w:w="1560"/>
        <w:gridCol w:w="208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郑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在部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DNL1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作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华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流动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储能技术研究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进站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11150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0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本年度</w:t>
            </w:r>
            <w:r>
              <w:rPr>
                <w:rFonts w:eastAsia="仿宋_GB2312;仿宋"/>
                <w:b/>
                <w:sz w:val="32"/>
                <w:szCs w:val="32"/>
              </w:rPr>
              <w:t>工作成绩：</w:t>
            </w:r>
            <w:r>
              <w:rPr>
                <w:rFonts w:eastAsia="Times New Roman"/>
                <w:b/>
                <w:sz w:val="20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auto" w:line="228" w:before="240" w:after="0"/>
              <w:ind w:firstLine="640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  <w:t>2016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年度郑琼博士以第一作者发表国际期刊研究论文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2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篇（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 xml:space="preserve">Journal of Materials Chemistry A, 2016, 4, 19170-19178, </w:t>
            </w:r>
            <w:r>
              <w:rPr>
                <w:rFonts w:eastAsia="仿宋_GB2312;仿宋"/>
                <w:b/>
                <w:bCs/>
                <w:iCs/>
                <w:sz w:val="32"/>
                <w:szCs w:val="32"/>
              </w:rPr>
              <w:t>IF=8.262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；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 xml:space="preserve">Journal of Power Sources 324, 2016, 402-411, </w:t>
            </w:r>
            <w:r>
              <w:rPr>
                <w:rFonts w:eastAsia="仿宋_GB2312;仿宋"/>
                <w:b/>
                <w:bCs/>
                <w:iCs/>
                <w:sz w:val="32"/>
                <w:szCs w:val="32"/>
              </w:rPr>
              <w:t>IF=6.333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），另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2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篇在审，发表国际学术会议论文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3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篇；申报国家发明专利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6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件，实用新型专利授权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1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件（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No. 201521029542.8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）；获中国博士后科学基金面上基金一等资助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1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项（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No. 2016M590238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）；研究工作获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2016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年度大连化物所优秀博士后工作报告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auto" w:line="228" w:before="240" w:after="0"/>
              <w:ind w:firstLine="640"/>
              <w:outlineLvl w:val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  <w:t>此外，</w:t>
            </w:r>
            <w:bookmarkStart w:id="0" w:name="OLE_LINK5"/>
            <w:bookmarkStart w:id="1" w:name="OLE_LINK4"/>
            <w:r>
              <w:rPr>
                <w:rFonts w:eastAsia="仿宋_GB2312;仿宋"/>
                <w:bCs/>
                <w:iCs/>
                <w:sz w:val="32"/>
                <w:szCs w:val="32"/>
              </w:rPr>
              <w:t>郑琼博士于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2016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年入选国家能源行业液流电池标委会委员，并被聘为国际电工委员会液流电池联合工作组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IEC JWG7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技术专家，主持制定液流电池行业标准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3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项；作为主要起草人制定国际标准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1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项，国家标准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3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项；并参与制定国际标准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2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项，行业标准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3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项；由郑琼博士</w:t>
            </w:r>
            <w:bookmarkEnd w:id="0"/>
            <w:bookmarkEnd w:id="1"/>
            <w:r>
              <w:rPr>
                <w:rFonts w:eastAsia="仿宋_GB2312;仿宋"/>
                <w:bCs/>
                <w:iCs/>
                <w:sz w:val="32"/>
                <w:szCs w:val="32"/>
              </w:rPr>
              <w:t>主持制定的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2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项行业标准（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NB/T42081-2016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和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NB/T42082-2016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），作为主要起草人制定的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1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项国家标准（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GB 32509-2016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）已于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2016</w:t>
            </w:r>
            <w:r>
              <w:rPr>
                <w:rFonts w:eastAsia="仿宋_GB2312;仿宋"/>
                <w:bCs/>
                <w:iCs/>
                <w:sz w:val="32"/>
                <w:szCs w:val="32"/>
              </w:rPr>
              <w:t>年正式颁布实施。</w:t>
            </w:r>
          </w:p>
        </w:tc>
      </w:tr>
    </w:tbl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4:00Z</dcterms:created>
  <dc:creator>王岩</dc:creator>
  <dc:description/>
  <cp:keywords/>
  <dc:language>en-US</dc:language>
  <cp:lastModifiedBy>unknown</cp:lastModifiedBy>
  <cp:lastPrinted>2013-12-23T14:23:00Z</cp:lastPrinted>
  <dcterms:modified xsi:type="dcterms:W3CDTF">2017-02-13T07:28:00Z</dcterms:modified>
  <cp:revision>26</cp:revision>
  <dc:subject/>
  <dc:title>中国科学院大连化学物理研究所</dc:title>
</cp:coreProperties>
</file>